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1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33.5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sia y Estados Unidos est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n choque directo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YGNFUCZT2JEJ2F4FQS2SRUXXXNZVLK53MYDAQYH2KS2DBNNC4B63AJRBHNGBZVN5WIGXYRBAIY57E" alt="https://www.litoralpress.cl/paginaconsultas/Servicios_NClipDocumentos/Get_Imagen_Nota.aspx?LPKey=YGNFUCZT2JEJ2F4FQS2SRUXXXNZVLK53MYDAQYH2KS2DBNNC4B63AJRBHNGBZVN5WIGXYRBAIY5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