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QAA4PTUTT6Y4Z6ZGS6K3WR4KLR4QDOQ3TDOU2FTRQIYRRLV5POIBUMO7URKD2B3RADWMHAFBPXZ2" alt="https://www.litoralpress.cl/paginaconsultas/Servicios_NClipDocumentos/Get_Imagen_Nota.aspx?LPKey=6QAA4PTUTT6Y4Z6ZGS6K3WR4KLR4QDOQ3TDOU2FTRQIYRRLV5POIBUMO7URKD2B3RADWMHAFBPX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BSKOWYCL6JPAOLZGWB5LNR653TSHOAR6VZYHXIH3LN2MXJQJ7N6RH3S7LS5TLEX6HCJDIDTDIMWW" alt="https://www.litoralpress.cl/paginaconsultas/Servicios_NClipDocumentos/Get_Imagen_Nota.aspx?LPKey=KBSKOWYCL6JPAOLZGWB5LNR653TSHOAR6VZYHXIH3LN2MXJQJ7N6RH3S7LS5TLEX6HCJDIDTDIM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