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WL6QCJJDHJ7STXAR3Q4ET4UR7ALFJEE4W3MG5IUGWSFIL2P2QTVGR2X5F7H57YKR737AVZO6J6U" alt="https://www.litoralpress.cl/paginaconsultas/Servicios_NClipDocumentos/Get_Imagen_Nota.aspx?LPKey=BPWL6QCJJDHJ7STXAR3Q4ET4UR7ALFJEE4W3MG5IUGWSFIL2P2QTVGR2X5F7H57YKR737AVZO6J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L4T5J2HSMXT7N7VAGKTMN4CDZMXARHAUV6Z3AFUNOTEKJ5AHSKO3D4PXZFRVKOWQMGZ5Y4UFLHC" alt="https://www.litoralpress.cl/paginaconsultas/Servicios_NClipDocumentos/Get_Imagen_Nota.aspx?LPKey=4QL4T5J2HSMXT7N7VAGKTMN4CDZMXARHAUV6Z3AFUNOTEKJ5AHSKO3D4PXZFRVKOWQMGZ5Y4UFL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