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7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identes del barrio pue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4" src="https://www.litoralpress.cl/paginaconsultas/Servicios_NClipDocumentos/Get_Imagen_Nota.aspx?LPKey=4ZOSUIJGWWPZQCEUGQG5UZWSHEEFBFE6MHMTYNSCMVRESSAFRHQSSJXXJYQD2TIW4NNVZYZOHLOJS" alt="https://www.litoralpress.cl/paginaconsultas/Servicios_NClipDocumentos/Get_Imagen_Nota.aspx?LPKey=4ZOSUIJGWWPZQCEUGQG5UZWSHEEFBFE6MHMTYNSCMVRESSAFRHQSSJXXJYQD2TIW4NNVZYZOHLO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