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89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dre de ni&amp;#241;a desaparecida en el m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8" src="https://www.litoralpress.cl/paginaconsultas/Servicios_NClipDocumentos/Get_Imagen_Nota.aspx?LPKey=QVPAJNTL37S2I3IHJZMNN4X6J4SRT6ASVMSRH76DMDOGKWZPFHB5VHXT273GMEX4HZ3MR5NTU5SJW" alt="https://www.litoralpress.cl/paginaconsultas/Servicios_NClipDocumentos/Get_Imagen_Nota.aspx?LPKey=QVPAJNTL37S2I3IHJZMNN4X6J4SRT6ASVMSRH76DMDOGKWZPFHB5VHXT273GMEX4HZ3MR5NTU5S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