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6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M6ZK2OB3Z4MVFWXM5Q5ENVLQIXO4J224MV4Z2W23EVFCXNRP5IBK2DLJDLVZJKVWHRX5LPJDBBPVO" alt="https://www.litoralpress.cl/paginaconsultas/Servicios_NClipDocumentos/Get_Imagen_Nota.aspx?LPKey=M6ZK2OB3Z4MVFWXM5Q5ENVLQIXO4J224MV4Z2W23EVFCXNRP5IBK2DLJDLVZJKVWHRX5LPJDBBP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