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YEE25SELYU74IENZA25ZRFGE74JPB5KDLM6GAL5NYIFF463KPL6DQ5WBHN57KTZGALG7OT3DZ3N6" alt="https://www.litoralpress.cl/paginaconsultas/Servicios_NClipDocumentos/Get_Imagen_Nota.aspx?LPKey=3YEE25SELYU74IENZA25ZRFGE74JPB5KDLM6GAL5NYIFF463KPL6DQ5WBHN57KTZGALG7OT3DZ3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