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21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266.9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helada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agro de la regi&amp;#243;n Alerta&lt;/b&gt;&lt;/td&gt;&lt;/tr&gt;&lt;tr&gt;&lt;td colspan='6'&gt;&amp;nbsp;&lt;/tr&gt;&lt;tr&gt;&lt;td colspan='6' height='830' valign='top'&gt;&lt;p align='center'&gt;&lt;img border="0" width="750" height="501" src="https://www.litoralpress.cl/paginaconsultas/Servicios_NClipDocumentos/Get_Imagen_Nota.aspx?LPKey=GW3QKT32AMDOIAOAATTGMF55LSPT6MQ3ACYNGQAG3O7P6XXQPIDFNVRFJ6EA25DYE3VKBRFGCQKFW" alt="https://www.litoralpress.cl/paginaconsultas/Servicios_NClipDocumentos/Get_Imagen_Nota.aspx?LPKey=GW3QKT32AMDOIAOAATTGMF55LSPT6MQ3ACYNGQAG3O7P6XXQPIDFNVRFJ6EA25DYE3VKBRFGCQK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