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y figura del espect&amp;#225;culo chilen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OEZRH3JJFOWFZOOUZZI2OV64M43JLN6M42ZQFKTDCKIDVSS7EV6GPLCSEBFFWGNAC3GG73BU42Y24" alt="https://www.litoralpress.cl/paginaconsultas/Servicios_NClipDocumentos/Get_Imagen_Nota.aspx?LPKey=OEZRH3JJFOWFZOOUZZI2OV64M43JLN6M42ZQFKTDCKIDVSS7EV6GPLCSEBFFWGNAC3GG73BU42Y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