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9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erbas locales podrian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portaciones de fruta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342CDNW5FCU3EO527LS2SNLFMW2LUZOWF7SMYKTOGU75NVQWDNJHB5QD3YDRITJLOTFTSVTU2QZN4" alt="https://www.litoralpress.cl/paginaconsultas/Servicios_NClipDocumentos/Get_Imagen_Nota.aspx?LPKey=342CDNW5FCU3EO527LS2SNLFMW2LUZOWF7SMYKTOGU75NVQWDNJHB5QD3YDRITJLOTFTSVTU2QZ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