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45,8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835.0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GARES DONDE LA GENTE VIVE M&amp;#193;S: CREADOR DE CONCEP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ALIZ&amp;#211; CONFERENCIA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FNSZSGWAHOBNHZFDAPS3THBEEZHXY4G6B5NPGBXQJ4REGYODRJKPFHWKFLVOPPNXGRIIBTZDYJFAY" alt="https://www.litoralpress.cl/paginaconsultas/Servicios_NClipDocumentos/Get_Imagen_Nota.aspx?LPKey=FNSZSGWAHOBNHZFDAPS3THBEEZHXY4G6B5NPGBXQJ4REGYODRJKPFHWKFLVOPPNXGRIIBTZDYJF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