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00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2" src="https://www.litoralpress.cl/paginaconsultas/Servicios_NClipDocumentos/Get_Imagen_Nota.aspx?LPKey=IBSO55C4LACILCTB5VA32EDTZKGMH4X42UOTGPRA3VZBHRK2HPSYFDOQQKQWRSS3CSCFAUOEVNEAA" alt="https://www.litoralpress.cl/paginaconsultas/Servicios_NClipDocumentos/Get_Imagen_Nota.aspx?LPKey=IBSO55C4LACILCTB5VA32EDTZKGMH4X42UOTGPRA3VZBHRK2HPSYFDOQQKQWRSS3CSCFAUOEVNE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