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768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CEF y Subsecretar&amp;#237;a de Educaci&amp;#243;n Parvularia promueven las ciencias a trav&amp;#233;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1" height="825" src="https://www.litoralpress.cl/paginaconsultas/Servicios_NClipDocumentos/Get_Imagen_Nota.aspx?LPKey=GOXORMEUZ6SCOKRH4U5ZJUGTNBHEDQU4QQQCWK3IGO4FJ2MELLIB7G52ZX4CMLWK4KP5SECXZT5LM" alt="https://www.litoralpress.cl/paginaconsultas/Servicios_NClipDocumentos/Get_Imagen_Nota.aspx?LPKey=GOXORMEUZ6SCOKRH4U5ZJUGTNBHEDQU4QQQCWK3IGO4FJ2MELLIB7G52ZX4CMLWK4KP5SECXZT5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