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20249900142, de 2024.- Notifica resoluci&amp;#243;n de calificaci&amp;#243;n ambiental del Estudio de Impacto Ambiental del proyecto Parque E&amp;#243;lico El Almend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63ZRGSO35ASLF3JJ7BA4LPY6Z4IEHHKSZ6TEAKWC62JDHBIAOL4LWLCUGXPCJGNETTUYDZ2OJZLA" alt="https://www.litoralpress.cl/paginaconsultas/Servicios_NClipDocumentos/Get_Imagen_Nota.aspx?LPKey=L63ZRGSO35ASLF3JJ7BA4LPY6Z4IEHHKSZ6TEAKWC62JDHBIAOL4LWLCUGXPCJGNETTUYDZ2OJZ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