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55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recientes ingresos y las innovaciones de la ascendente industria de videojuegos en Chile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MOQQ5FDNIR33QYMNHPY2I2GIIBNC623HKTPBZQC4362MVESN233EVOST3DNYC3TRHKKYF72AVMMXS" alt="https://www.litoralpress.cl/paginaconsultas/Servicios_NClipDocumentos/Get_Imagen_Nota.aspx?LPKey=MOQQ5FDNIR33QYMNHPY2I2GIIBNC623HKTPBZQC4362MVESN233EVOST3DNYC3TRHKKYF72AVMM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