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9,8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46.4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U7ZZULKO5ETXTZTAE7IOA5AAFP2PPHQWWH4ADQQ4USMY2EWKFRPQFBRPX3ZHRXFG6N7Z243ZL4H2K" alt="https://www.litoralpress.cl/paginaconsultas/Servicios_NClipDocumentos/Get_Imagen_Nota.aspx?LPKey=U7ZZULKO5ETXTZTAE7IOA5AAFP2PPHQWWH4ADQQ4USMY2EWKFRPQFBRPX3ZHRXFG6N7Z243ZL4H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