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82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explica sus chats con Hermos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SCMJWZVGVOA22UXOLLMF2CZYGUNDWPIFJOYPGE5QLM3CDQSTKMGRNXLGPDKLGYJBPF6LNH7PT3VYM" alt="https://www.litoralpress.cl/paginaconsultas/Servicios_NClipDocumentos/Get_Imagen_Nota.aspx?LPKey=SCMJWZVGVOA22UXOLLMF2CZYGUNDWPIFJOYPGE5QLM3CDQSTKMGRNXLGPDKLGYJBPF6LNH7PT3V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31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explica sus chats con Hermos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RBUPKHRGB2HMHWIZ4EUAYCM24CEQNR5BB2DIU7322UM3RGMZQNTBIVHMZSM5I24IWBQHMOATXT3QQ" alt="https://www.litoralpress.cl/paginaconsultas/Servicios_NClipDocumentos/Get_Imagen_Nota.aspx?LPKey=RBUPKHRGB2HMHWIZ4EUAYCM24CEQNR5BB2DIU7322UM3RGMZQNTBIVHMZSM5I24IWBQHMOATXT3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