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032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denunciante de Monsalve afirma que v&amp;#237;ctima ha recibido amenaz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YUXMAYMFULZOEROEHSFPKR6JJF3PSD6KTR6PKEVETQOMUEY74BGCO75KGPFP3FLTDMSIRUZXFTCYM" alt="https://www.litoralpress.cl/paginaconsultas/Servicios_NClipDocumentos/Get_Imagen_Nota.aspx?LPKey=YUXMAYMFULZOEROEHSFPKR6JJF3PSD6KTR6PKEVETQOMUEY74BGCO75KGPFP3FLTDMSIRUZXFT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