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29,4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: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5" src="https://www.litoralpress.cl/paginaconsultas/Servicios_NClipDocumentos/Get_Imagen_Nota.aspx?LPKey=ZZZV72DKGYV5U5PWEP2BGJJFPPMDMFBQW3WPAQ2LTLN55GQNZKASP4CZATAPJHO6FVG575ITN5OKU" alt="https://www.litoralpress.cl/paginaconsultas/Servicios_NClipDocumentos/Get_Imagen_Nota.aspx?LPKey=ZZZV72DKGYV5U5PWEP2BGJJFPPMDMFBQW3WPAQ2LTLN55GQNZKASP4CZATAPJHO6FVG575ITN5O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