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3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CE IMPLEMENTAR&amp;#19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EL EMPLEO ESTE 2025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QC4LXCKATOYBZ3EZNBQM76TKQAPSEYVBHQILEOUAN4NFUKI6RYJ72UIUFOP6YJMAZIPWZ7KCL7RF4" alt="https://www.litoralpress.cl/paginaconsultas/Servicios_NClipDocumentos/Get_Imagen_Nota.aspx?LPKey=QC4LXCKATOYBZ3EZNBQM76TKQAPSEYVBHQILEOUAN4NFUKI6RYJ72UIUFOP6YJMAZIPWZ7KCL7R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