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teles parten con un 70% de ocupaci&amp;#243;n la seman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B2GK4ADOIWI33NF3GIAVS2UG2XEVUHK5BWVNU6ZDOWYQOO4EXMNWOXLFM6DZRTC2IMO3NEZW2HBM" alt="https://www.litoralpress.cl/paginaconsultas/Servicios_NClipDocumentos/Get_Imagen_Nota.aspx?LPKey=KB2GK4ADOIWI33NF3GIAVS2UG2XEVUHK5BWVNU6ZDOWYQOO4EXMNWOXLFM6DZRTC2IMO3NEZW2H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