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66,6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102.2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zmur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0" height="825" src="https://www.litoralpress.cl/paginaconsultas/Servicios_NClipDocumentos/Get_Imagen_Nota.aspx?LPKey=CN2MSJ3NH5GZGJMC6BOYRSNLBSVN7VXD3TUCJQZOSISHTX6SQUHU7BBUZA3UNGHNAIQDOKHZHY44S" alt="https://www.litoralpress.cl/paginaconsultas/Servicios_NClipDocumentos/Get_Imagen_Nota.aspx?LPKey=CN2MSJ3NH5GZGJMC6BOYRSNLBSVN7VXD3TUCJQZOSISHTX6SQUHU7BBUZA3UNGHNAIQDOKHZHY4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