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86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eron parte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J. Fern&amp;#225;ndez y lograron altos puntajes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GYXGWTNBHGPV57KWRTMKDP3A2FQVK2Q45I456MZ24TO5LSIN2YOOG6VHZ2JZ4UYN4XJEGDGTIOD6W" alt="https://www.litoralpress.cl/paginaconsultas/Servicios_NClipDocumentos/Get_Imagen_Nota.aspx?LPKey=GYXGWTNBHGPV57KWRTMKDP3A2FQVK2Q45I456MZ24TO5LSIN2YOOG6VHZ2JZ4UYN4XJEGDGTIOD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