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8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68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ino Unido: soberan&amp;#237;a de Malvi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7B5H2YOKODLWZKLMUGD5WAPIBRGA6PRVVZXKGH3WLNWWBEQXE65ZL4GMLGCUQFU54DWHFECFPSL4U" alt="https://www.litoralpress.cl/paginaconsultas/Servicios_NClipDocumentos/Get_Imagen_Nota.aspx?LPKey=7B5H2YOKODLWZKLMUGD5WAPIBRGA6PRVVZXKGH3WLNWWBEQXE65ZL4GMLGCUQFU54DWHFECFPSL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