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73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AYOR&amp;#205;A DE LOS &amp;#205;NDIC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 REFLEJAN SU GRAVEDAD, CREEN CIENT&amp;#205;FICOS&lt;/b&gt;&lt;/td&gt;&lt;/tr&gt;&lt;tr&gt;&lt;td colspan='6'&gt;&amp;nbsp;&lt;/tr&gt;&lt;tr&gt;&lt;td colspan='6' height='830' valign='top'&gt;&lt;p align='center'&gt;&lt;img border="0" width="259" height="825" src="https://www.litoralpress.cl/paginaconsultas/Servicios_NClipDocumentos/Get_Imagen_Nota.aspx?LPKey=DDFMAOWAJXLTPJ5ZYMNJIHJJE6SAXT3LXACADBVXGB3VDM45TVX35MNU6OZDZOWMHSSR5CTZPHB5Y" alt="https://www.litoralpress.cl/paginaconsultas/Servicios_NClipDocumentos/Get_Imagen_Nota.aspx?LPKey=DDFMAOWAJXLTPJ5ZYMNJIHJJE6SAXT3LXACADBVXGB3VDM45TVX35MNU6OZDZOWMHSSR5CTZPHB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