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HGCMHTH43MTVDOXPF2HZTBLVY4SGO3CGYKLMUGCXPCYJHJ65V4LEXQTZY4TRHG64U7AOAA44ZE" alt="https://www.litoralpress.cl/paginaconsultas/Servicios_NClipDocumentos/Get_Imagen_Nota.aspx?LPKey=JUBHGCMHTH43MTVDOXPF2HZTBLVY4SGO3CGYKLMUGCXPCYJHJ65V4LEXQTZY4TRHG64U7AOAA44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