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Abogabir, la mujer que est&amp;#225; transformando la percepci&amp;#243;n del envejecimient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HVDWSKKRK5ZLR5ZH4LCMALGRVI555VL6HB6AEUY5CL2KI4NNBFPKY7OTSGOOCXLVEEOVFZ535DPBQ" alt="https://www.litoralpress.cl/paginaconsultas/Servicios_NClipDocumentos/Get_Imagen_Nota.aspx?LPKey=HVDWSKKRK5ZLR5ZH4LCMALGRVI555VL6HB6AEUY5CL2KI4NNBFPKY7OTSGOOCXLVEEOVFZ535DP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Abogabir, la mujer que est&amp;#225; transformando la percepci&amp;#243;n del envejecimient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KKIHRVPREVIAWY3LB4KKYCYVJOUCSR763E3P6Z5BUGKWBXWWKJADARC6YDOZ244LKBRH32QB3QFSU" alt="https://www.litoralpress.cl/paginaconsultas/Servicios_NClipDocumentos/Get_Imagen_Nota.aspx?LPKey=KKIHRVPREVIAWY3LB4KKYCYVJOUCSR763E3P6Z5BUGKWBXWWKJADARC6YDOZ244LKBRH32QB3QF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