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4A 1/6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XEM7ZGP67XIZSAHDBJWLLQLNUU6FK24MQIJLYHBTTU2TCTRCUJ2TTCMZAXBYMWSUHG7TZNVKBH4" alt="https://www.litoralpress.cl/paginaconsultas/Servicios_NClipDocumentos/Get_Imagen_Nota.aspx?LPKey=FMXEM7ZGP67XIZSAHDBJWLLQLNUU6FK24MQIJLYHBTTU2TCTRCUJ2TTCMZAXBYMWSUHG7TZNVK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