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25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ZRLROPWQB5HCJJICNGHBHP6WMDIEXIBSEL7JJ2MVDD3VOQXUT4F6" alt="https://www.litoralpress.cl/paginaconsultas/Servicios_NClipDocumentos/Get_Imagen_Nota.aspx?LPKey=7LBCLCMZJ6ITW2O6XFXUGLK23ZRLROPWQB5HCJJICNGHBHP6WMDIEXIBSEL7JJ2MVDD3VOQXUT4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