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2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83.9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MINER&amp;#205;A Y PROYECTO EL ESP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UI4XD5JZCB5U7GPRJXSHSVRJ4PNRCHR7SXBGVOJPBAZL53WVQ7S3RZOC7S5AFJS76ZAIZL6EPLNK4" alt="https://www.litoralpress.cl/paginaconsultas/Servicios_NClipDocumentos/Get_Imagen_Nota.aspx?LPKey=UI4XD5JZCB5U7GPRJXSHSVRJ4PNRCHR7SXBGVOJPBAZL53WVQ7S3RZOC7S5AFJS76ZAIZL6EPLN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