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SIWNHNDZRV26QORW22XNXXQRDY3OICDPMJGMONBVYD4V6HEAYOW2LWCVNVTKVI642AAKAKHX2M2LI" alt="https://www.litoralpress.cl/paginaconsultas/Servicios_NClipDocumentos/Get_Imagen_Nota.aspx?LPKey=SIWNHNDZRV26QORW22XNXXQRDY3OICDPMJGMONBVYD4V6HEAYOW2LWCVNVTKVI642AAKAKHX2M2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