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11.0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la Suprema no descarta nuevos ministros en chat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LPLJNFS3YR4FFIOCPMI5UXI6AOF7RYRYXNNJNOQ37XZTN3YZOEQZNJR367RM3EYFFGYD7DVVGWWJI" alt="https://www.litoralpress.cl/paginaconsultas/Servicios_NClipDocumentos/Get_Imagen_Nota.aspx?LPKey=LPLJNFS3YR4FFIOCPMI5UXI6AOF7RYRYXNNJNOQ37XZTN3YZOEQZNJR367RM3EYFFGYD7DVVGW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