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DUEZTS6ATN3Q4V743SMSUAKRVI5LVBF3BDVUJQR7XCLRQR75WWWGREG3XTJ4JDNYW4RWQBP4LQ6E" alt="https://www.litoralpress.cl/paginaconsultas/Servicios_NClipDocumentos/Get_Imagen_Nota.aspx?LPKey=YDUEZTS6ATN3Q4V743SMSUAKRVI5LVBF3BDVUJQR7XCLRQR75WWWGREG3XTJ4JDNYW4RWQBP4LQ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JCSZ2KNQRZWJPHFO7UMGWLTSFYSVZSS234TWVD6QZRWAZ4FJMGHWPK222RIS6YB7KDLDFIPFGDWS" alt="https://www.litoralpress.cl/paginaconsultas/Servicios_NClipDocumentos/Get_Imagen_Nota.aspx?LPKey=WJCSZ2KNQRZWJPHFO7UMGWLTSFYSVZSS234TWVD6QZRWAZ4FJMGHWPK222RIS6YB7KDLDFIPFGD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5OVUSSR3K6AUTDCRJEHSR422N4EZFSZYSKJCBNWTC5WB23HJ75A24M4BQHSEOBPZT5ZMGADF2VG" alt="https://www.litoralpress.cl/paginaconsultas/Servicios_NClipDocumentos/Get_Imagen_Nota.aspx?LPKey=KP5OVUSSR3K6AUTDCRJEHSR422N4EZFSZYSKJCBNWTC5WB23HJ75A24M4BQHSEOBPZT5ZMGADF2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