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HZJAY4WZM3WXTMZMHIS22NXSHOTS3SERIXTA3GASOKLX3SZLQYWE6F3PL7IQBHFVQ4QKYOQLPRM" alt="https://www.litoralpress.cl/paginaconsultas/Servicios_NClipDocumentos/Get_Imagen_Nota.aspx?LPKey=T4HZJAY4WZM3WXTMZMHIS22NXSHOTS3SERIXTA3GASOKLX3SZLQYWE6F3PL7IQBHFVQ4QKYOQLP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