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CVXGCBM4FVNYY3RJLEOFNISVMYZHZBXMYTATZUNRM3YABMY7S4NJRSGHF5RXQDDIS3C5N4HXKLL2" alt="https://www.litoralpress.cl/paginaconsultas/Servicios_NClipDocumentos/Get_Imagen_Nota.aspx?LPKey=QCVXGCBM4FVNYY3RJLEOFNISVMYZHZBXMYTATZUNRM3YABMY7S4NJRSGHF5RXQDDIS3C5N4HXKL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