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99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555.9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s solicitaron al Presidente Boric qu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in&amp;#250;e en el SLEP Licancabur&lt;/b&gt;&lt;/td&gt;&lt;/tr&gt;&lt;tr&gt;&lt;td colspan='6'&gt;&amp;nbsp;&lt;/tr&gt;&lt;tr&gt;&lt;td colspan='6' height='830' valign='top'&gt;&lt;p align='center'&gt;&lt;img border="0" width="750" height="697" src="https://www.litoralpress.cl/paginaconsultas/Servicios_NClipDocumentos/Get_Imagen_Nota.aspx?LPKey=RQWKESGHA7I7UO7ZLBKWE3OMJ3U6HYIWNVAYJOPUID45NIXWEJJUA7J7I65RMQKSHTO5JPAVROFTM" alt="https://www.litoralpress.cl/paginaconsultas/Servicios_NClipDocumentos/Get_Imagen_Nota.aspx?LPKey=RQWKESGHA7I7UO7ZLBKWE3OMJ3U6HYIWNVAYJOPUID45NIXWEJJUA7J7I65RMQKSHTO5JPAVROF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