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72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REMONIA DE ASUNCI&amp;#211;N Salud Cormudesi confirma brote de mycoplasma en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GCV34LUHZZ4E36QT373T7A4E6KB5RUPR463X6FMPVDYXAHIHAIAXRVTRNKN5PYSSBUYFFVAATBA7K" alt="https://www.litoralpress.cl/paginaconsultas/Servicios_NClipDocumentos/Get_Imagen_Nota.aspx?LPKey=GCV34LUHZZ4E36QT373T7A4E6KB5RUPR463X6FMPVDYXAHIHAIAXRVTRNKN5PYSSBUYFFVAATBA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