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53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1.296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65MBS3QDOOF4Z5AKOS6WQSAGO5RS2AXR3PNT7H3VGTYNFO3FWCJKUIRIZTGS7J6PXLMLOTZD6M6PG" alt="https://www.litoralpress.cl/paginaconsultas/Servicios_NClipDocumentos/Get_Imagen_Nota.aspx?LPKey=65MBS3QDOOF4Z5AKOS6WQSAGO5RS2AXR3PNT7H3VGTYNFO3FWCJKUIRIZTGS7J6PXLMLOTZD6M6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