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DUYAH4YN2NRHQVCH22A2DBIUJW6WF2LJEQZ2KWSYKI7Q4PAZAFDB72UAPSFXTHUTXS7GGFP72L42" alt="https://www.litoralpress.cl/paginaconsultas/Servicios_NClipDocumentos/Get_Imagen_Nota.aspx?LPKey=JDUYAH4YN2NRHQVCH22A2DBIUJW6WF2LJEQZ2KWSYKI7Q4PAZAFDB72UAPSFXTHUTXS7GGFP72L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