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293,5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383.63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remi de Educac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85" src="https://www.litoralpress.cl/paginaconsultas/Servicios_NClipDocumentos/Get_Imagen_Nota.aspx?LPKey=EGOAQHCKOO75ZOHKP7ADY77WMZYD2JRPRRF3ROUPNVLEFIOKOR4MLIR7JFGNOWWLD4U64FSLVI6SI" alt="https://www.litoralpress.cl/paginaconsultas/Servicios_NClipDocumentos/Get_Imagen_Nota.aspx?LPKey=EGOAQHCKOO75ZOHKP7ADY77WMZYD2JRPRRF3ROUPNVLEFIOKOR4MLIR7JFGNOWWLD4U64FSLVI6S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