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4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84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itorean el fueg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4" src="https://www.litoralpress.cl/paginaconsultas/Servicios_NClipDocumentos/Get_Imagen_Nota.aspx?LPKey=4EUQ5ZOT4LYJCYKHN6R2UWOI5TUURJWH2M4P23QBMPOLACXOAIPAYYDR6S7FZPJT22J6G5UCUUCYC" alt="https://www.litoralpress.cl/paginaconsultas/Servicios_NClipDocumentos/Get_Imagen_Nota.aspx?LPKey=4EUQ5ZOT4LYJCYKHN6R2UWOI5TUURJWH2M4P23QBMPOLACXOAIPAYYDR6S7FZPJT22J6G5UCUUC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