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DZCZANAV5VIUQG7PGN6MBQBM3PYGWKPHV7ERVMLAWFGITB2HSEPGJRJGAPKPEQK3NJLCEGV5IASZY" alt="https://www.litoralpress.cl/paginaconsultas/Servicios_NClipDocumentos/Get_Imagen_Nota.aspx?LPKey=DZCZANAV5VIUQG7PGN6MBQBM3PYGWKPHV7ERVMLAWFGITB2HSEPGJRJGAPKPEQK3NJLCEGV5IAS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