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5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JHVWVRYKJP3WWTIUR3GLT4P7BH3VCV6OEVMQVNRVSI2CJTXZVEI636EHKVOVQYRIQAILZN42T46J4" alt="https://www.litoralpress.cl/paginaconsultas/Servicios_NClipDocumentos/Get_Imagen_Nota.aspx?LPKey=JHVWVRYKJP3WWTIUR3GLT4P7BH3VCV6OEVMQVNRVSI2CJTXZVEI636EHKVOVQYRIQAILZN42T46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DVT4KOBAWTHVVCEKYF54RURYABASIOMMZVSVXLZG2P3EIKI35RS4Y4PR37R343LQLXOMP4BPPAUK2" alt="https://www.litoralpress.cl/paginaconsultas/Servicios_NClipDocumentos/Get_Imagen_Nota.aspx?LPKey=DVT4KOBAWTHVVCEKYF54RURYABASIOMMZVSVXLZG2P3EIKI35RS4Y4PR37R343LQLXOMP4BPPA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