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920,7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VPE:&lt;/b&gt;&lt;/td&gt;&lt;td&gt;$ 1.841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mi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l posicionamiento de la experiencia enogastron&amp;#243;mica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IJV4KUTARDW4NEZQ62WH7X6MGZKNFXAZXP5XDPXZRAJLS5TP6TDJYR5H77EXENQL3IGZXGOTUGSVG" alt="https://www.litoralpress.cl/paginaconsultas/Servicios_NClipDocumentos/Get_Imagen_Nota.aspx?LPKey=IJV4KUTARDW4NEZQ62WH7X6MGZKNFXAZXP5XDPXZRAJLS5TP6TDJYR5H77EXENQL3IGZXGOTUGS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