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169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219.1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o inapropiad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4" height="825" src="https://www.litoralpress.cl/paginaconsultas/Servicios_NClipDocumentos/Get_Imagen_Nota.aspx?LPKey=IALJRGDZF3I3A4FJOPVFTZKL2JO4M7AOMAFNIWQDAHHY432QBHBEOSM6MJ2FGPEP6K7EEC2UWG3JS" alt="https://www.litoralpress.cl/paginaconsultas/Servicios_NClipDocumentos/Get_Imagen_Nota.aspx?LPKey=IALJRGDZF3I3A4FJOPVFTZKL2JO4M7AOMAFNIWQDAHHY432QBHBEOSM6MJ2FGPEP6K7EEC2UWG3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