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3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T72PJTZDWYBOORCKXOBZYM53PEQB4RTFAIBXBTCBTH2QDGPGHT3AD2HNVH2OGXTXSLHL7SPH3DG" alt="https://www.litoralpress.cl/paginaconsultas/Servicios_NClipDocumentos/Get_Imagen_Nota.aspx?LPKey=LIT72PJTZDWYBOORCKXOBZYM53PEQB4RTFAIBXBTCBTH2QDGPGHT3AD2HNVH2OGXTXSLHL7SPH3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3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FF26TUZTKPYR7YGBIE6GRPZMJT5ME4HSTG275W5QK2DGLQWZGHTVJFAXIQ4IO6QZT544ODQTGQG" alt="https://www.litoralpress.cl/paginaconsultas/Servicios_NClipDocumentos/Get_Imagen_Nota.aspx?LPKey=YTFF26TUZTKPYR7YGBIE6GRPZMJT5ME4HSTG275W5QK2DGLQWZGHTVJFAXIQ4IO6QZT544ODQTG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