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3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l INDH encabez&amp;#243; en Franklin ceremonia del 8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JBC4KMYPIBJM5YJBCQGUU7IQJZKJRC3JOFJJDW64QDOTSG64TYA7HE6PH6IRE3NUVHP6HHCMQONMY" alt="https://www.litoralpress.cl/paginaconsultas/Servicios_NClipDocumentos/Get_Imagen_Nota.aspx?LPKey=JBC4KMYPIBJM5YJBCQGUU7IQJZKJRC3JOFJJDW64QDOTSG64TYA7HE6PH6IRE3NUVHP6HHCMQON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