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2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a copiapina cre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XN5GED7UPDAAJD2BFQ6KNI5CWOW745NK3IAYVLNEALDRFMUSP64NIGXINIVCWRMT452VNUOMTLMCY" alt="https://www.litoralpress.cl/paginaconsultas/Servicios_NClipDocumentos/Get_Imagen_Nota.aspx?LPKey=XN5GED7UPDAAJD2BFQ6KNI5CWOW745NK3IAYVLNEALDRFMUSP64NIGXINIVCWRMT452VNUOMTLM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