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426,3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OFIQ5M7PC2T5C4UAJAA6QCRSX6ISHMQ7I6AUBKH3GK2QCIMCRIPE674DEERBMUOCTBSBP5HCLSAWC" alt="https://www.litoralpress.cl/paginaconsultas/Servicios_NClipDocumentos/Get_Imagen_Nota.aspx?LPKey=OFIQ5M7PC2T5C4UAJAA6QCRSX6ISHMQ7I6AUBKH3GK2QCIMCRIPE674DEERBMUOCTBSBP5HCLSA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