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22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VPE:&lt;/b&gt;&lt;/td&gt;&lt;td&gt;$ 367.3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&amp;#243;mo se debe usar la sarten para evitarla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KA4OODSF3V7UYKSLM5NMG5BI5NR5P3ZWTLTOZRCEV3QHN24J6L5PSDD5RXGJ3ZW4ZCN4L5P5ZNCFG" alt="https://www.litoralpress.cl/paginaconsultas/Servicios_NClipDocumentos/Get_Imagen_Nota.aspx?LPKey=KA4OODSF3V7UYKSLM5NMG5BI5NR5P3ZWTLTOZRCEV3QHN24J6L5PSDD5RXGJ3ZW4ZCN4L5P5ZNC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